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ЕЗОВСКИЙ ПОСЕЛКОВЫЙ СОВЕТ </w:t>
            </w:r>
            <w:r>
              <w:rPr>
                <w:sz w:val="44"/>
                <w:szCs w:val="44"/>
              </w:rPr>
              <w:t>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880" w:leader="none"/>
          <w:tab w:val="right" w:pos="9921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июня 2010 г.</w:t>
        <w:tab/>
        <w:tab/>
        <w:tab/>
        <w:tab/>
        <w:tab/>
        <w:tab/>
        <w:tab/>
        <w:tab/>
        <w:t xml:space="preserve">       № 3-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rPr/>
      </w:pPr>
      <w:r>
        <w:rPr/>
        <w:t>Об утверждении Порядка сбора и вывоза твердых</w:t>
      </w:r>
    </w:p>
    <w:p>
      <w:pPr>
        <w:pStyle w:val="Style12"/>
        <w:rPr/>
      </w:pPr>
      <w:r>
        <w:rPr/>
        <w:t xml:space="preserve">бытовых отходов на территории муниципального </w:t>
      </w:r>
    </w:p>
    <w:p>
      <w:pPr>
        <w:pStyle w:val="Style12"/>
        <w:rPr/>
      </w:pPr>
      <w:r>
        <w:rPr/>
        <w:t xml:space="preserve">образования поселок Березовка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     </w:t>
      </w:r>
      <w:r>
        <w:rPr>
          <w:color w:val="000000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24.06.1998 № 89-ФЗ «Об отходах производства и потребления» руководствуясь статьей  8 Устава поселка Березовка, Совет депутатов решил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. Утвердить Порядок сбора и вывоза  твердых бытовых отходов на территории муниципального образования поселок Березовка, согласно Приложению 1.</w:t>
      </w:r>
    </w:p>
    <w:p>
      <w:pPr>
        <w:pStyle w:val="Style11"/>
        <w:jc w:val="both"/>
        <w:rPr/>
      </w:pPr>
      <w:r>
        <w:rPr>
          <w:color w:val="000000"/>
        </w:rPr>
        <w:t>2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и ЖКХ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 Решение вступает в силу со дня официального опубликования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  <w:t xml:space="preserve">  </w:t>
      </w:r>
      <w:r>
        <w:rPr/>
        <w:t>Глава поселка                                                                                             С. А. Суслов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880" w:leader="none"/>
          <w:tab w:val="right" w:pos="9921" w:leader="none"/>
        </w:tabs>
        <w:rPr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ab/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Березовского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кового Совета 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«15» июня 2010г.    № 3-6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firstLine="284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1. Предмет регулирования настоящего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1.Настоящее Положение об обращении с бытовыми и производственными отходами производства и потребления на территории поселка Березовка, Березовского района ( далее- Положение) разработано  органами местного самоуправления  по организации деятельности в области обращения с отходами на территории посел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2. Настоящее Положение разработано во исполнение следующих нормативных документов:</w:t>
      </w:r>
    </w:p>
    <w:p>
      <w:pPr>
        <w:pStyle w:val="Normal"/>
        <w:jc w:val="both"/>
        <w:rPr/>
      </w:pPr>
      <w:r>
        <w:rPr/>
        <w:t>- Федерального закона Российской Федерации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ого закона Российской Федерации от 24.06.1998 № 89-ФЗ « Об отходах производства и потребления»;</w:t>
      </w:r>
    </w:p>
    <w:p>
      <w:pPr>
        <w:pStyle w:val="Normal"/>
        <w:jc w:val="both"/>
        <w:rPr/>
      </w:pPr>
      <w:r>
        <w:rPr/>
        <w:t>- Федерального закона Российской Федерации от 10.01.2002 № 7-ФЗ « Об охране окружающей среды»;</w:t>
      </w:r>
    </w:p>
    <w:p>
      <w:pPr>
        <w:pStyle w:val="Normal"/>
        <w:jc w:val="both"/>
        <w:rPr/>
      </w:pPr>
      <w:r>
        <w:rPr/>
        <w:t>- Статьи 8. Устава муниципального образования поселка Березовка.</w:t>
      </w:r>
    </w:p>
    <w:p>
      <w:pPr>
        <w:pStyle w:val="Normal"/>
        <w:jc w:val="both"/>
        <w:rPr/>
      </w:pPr>
      <w:r>
        <w:rPr/>
        <w:t>Настоящее Положение устанавливает единые требования к сбору и вывозу  бытовых и промышленных отходов на территории поселка Березовка для физических и юридических лиц всех форм собственности, в том числе гаражных кооперативов и садоводческих товариществ.</w:t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1.2.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1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/>
        <w:t>-отходы производства и потребления (далее отходы)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/>
      </w:pPr>
      <w:r>
        <w:rPr/>
        <w:t>- опасные отходы - вредные вещества, обладающие опасными свойствами, токсичностью, взрывоопасностью, пожароопасностью, высокой реакционной способностью, возбудителями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вердые бытовые отходы-отходы потребления 4-5 классов опасности из жилых домов, общественных зданий и учреждений, предприятий торговли, общественного питания, уличный, садово-парковый смет, строительный мусор;</w:t>
      </w:r>
    </w:p>
    <w:p>
      <w:pPr>
        <w:pStyle w:val="Normal"/>
        <w:jc w:val="both"/>
        <w:rPr/>
      </w:pPr>
      <w:r>
        <w:rPr/>
        <w:t>-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Normal"/>
        <w:jc w:val="both"/>
        <w:rPr/>
      </w:pPr>
      <w:r>
        <w:rPr/>
        <w:t>- размещение отходов - хранение и захоронение отходов;</w:t>
      </w:r>
    </w:p>
    <w:p>
      <w:pPr>
        <w:pStyle w:val="Normal"/>
        <w:jc w:val="both"/>
        <w:rPr/>
      </w:pPr>
      <w:r>
        <w:rPr/>
        <w:t>-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jc w:val="both"/>
        <w:rPr/>
      </w:pPr>
      <w:r>
        <w:rPr/>
        <w:t>-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</w:r>
    </w:p>
    <w:p>
      <w:pPr>
        <w:pStyle w:val="Normal"/>
        <w:jc w:val="both"/>
        <w:rPr/>
      </w:pPr>
      <w:r>
        <w:rPr/>
        <w:t>-использование отходов - применение отходов для производства товаров (продукции) выполнении работ, оказания услуг или для получения энергии;</w:t>
      </w:r>
    </w:p>
    <w:p>
      <w:pPr>
        <w:pStyle w:val="Normal"/>
        <w:jc w:val="both"/>
        <w:rPr/>
      </w:pPr>
      <w:r>
        <w:rPr/>
        <w:t>-обезвреживание отходов - обработка отходов, в том числе сжигание и обезвреживание отходов на специализированных установках, в целях предотвращении вредного воздействия отходов на здоровье человека и окружающую природную среду;</w:t>
      </w:r>
    </w:p>
    <w:p>
      <w:pPr>
        <w:pStyle w:val="Normal"/>
        <w:jc w:val="both"/>
        <w:rPr/>
      </w:pPr>
      <w:r>
        <w:rPr/>
        <w:t>-объект размещения отходов - специально оборудованное сооружение, предназначенное для размещения отходов (полигон);</w:t>
      </w:r>
    </w:p>
    <w:p>
      <w:pPr>
        <w:pStyle w:val="Normal"/>
        <w:jc w:val="both"/>
        <w:rPr/>
      </w:pPr>
      <w:r>
        <w:rPr/>
        <w:t>- 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jc w:val="both"/>
        <w:rPr/>
      </w:pPr>
      <w:r>
        <w:rPr/>
        <w:t>-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jc w:val="both"/>
        <w:rPr/>
      </w:pPr>
      <w:r>
        <w:rPr/>
        <w:t>-паспорт опасных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jc w:val="both"/>
        <w:rPr/>
      </w:pPr>
      <w:r>
        <w:rPr/>
        <w:t>- вид отходов - совокупность отходов, которые имеют общие признаки  в соответствии с системой классификации отх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1.3. Порядок организации деятельности по обращению с отходами.</w:t>
      </w:r>
    </w:p>
    <w:p>
      <w:pPr>
        <w:pStyle w:val="TextBody"/>
        <w:ind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bCs w:val="false"/>
          <w:sz w:val="24"/>
        </w:rPr>
        <w:t xml:space="preserve">         </w:t>
      </w:r>
      <w:r>
        <w:rPr>
          <w:bCs w:val="false"/>
          <w:sz w:val="24"/>
        </w:rPr>
        <w:t>1.3.1. Индивидуальные предприниматели и юридические лица при эксплуатации предприятий, зданий, сооружений и иных объектов, в процессе которой образуются отходы производства и потребления, обязаны:</w:t>
      </w:r>
    </w:p>
    <w:p>
      <w:pPr>
        <w:pStyle w:val="Normal"/>
        <w:jc w:val="both"/>
        <w:rPr/>
      </w:pPr>
      <w:r>
        <w:rPr/>
        <w:t>-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jc w:val="both"/>
        <w:rPr/>
      </w:pPr>
      <w:r>
        <w:rPr/>
        <w:t>- разрабатывать проекты нормативов образования отходов и лимитов на  размещение отходов, в целях уменьшения количества их образования;</w:t>
      </w:r>
    </w:p>
    <w:p>
      <w:pPr>
        <w:pStyle w:val="Normal"/>
        <w:jc w:val="both"/>
        <w:rPr/>
      </w:pPr>
      <w:r>
        <w:rPr/>
        <w:t>- внедрять малоотходные технологии на основе новейших научно-технических достижений;</w:t>
      </w:r>
    </w:p>
    <w:p>
      <w:pPr>
        <w:pStyle w:val="Normal"/>
        <w:jc w:val="both"/>
        <w:rPr/>
      </w:pPr>
      <w:r>
        <w:rPr/>
        <w:t>-проводить инвентаризацию отходов и объектов их размещения;</w:t>
      </w:r>
    </w:p>
    <w:p>
      <w:pPr>
        <w:pStyle w:val="Normal"/>
        <w:jc w:val="both"/>
        <w:rPr/>
      </w:pPr>
      <w:r>
        <w:rPr/>
        <w:t>-проводить мониторинг состояния окружающей природной среды на территориях объектов размещения отходов;</w:t>
      </w:r>
    </w:p>
    <w:p>
      <w:pPr>
        <w:pStyle w:val="Normal"/>
        <w:jc w:val="both"/>
        <w:rPr/>
      </w:pPr>
      <w:r>
        <w:rPr/>
        <w:t>-предоставлять в установленном порядке необходимую информацию в области обращения с отходами;</w:t>
      </w:r>
    </w:p>
    <w:p>
      <w:pPr>
        <w:pStyle w:val="Normal"/>
        <w:jc w:val="both"/>
        <w:rPr/>
      </w:pPr>
      <w:r>
        <w:rPr/>
        <w:t>- соблюдать требования предупреждения аварий, связанных с обращением с отходами, и принимать неотложные меры по их ликвид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2. Индивидуальные предприниматели и юридические лица, в процессе деятельности которых образуются опасные отходы, обязаны подтвердить отнесение данных видов отходов к конкретному классу опасности в порядке, установленном специально уполномоченными федеральными органами исполнительной власти в области обращения с отход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3. Отходы производства и потребления 4-5 классов опасности, некоторые виды промышленных отходов 3 класса опасности, должны передаваться собственниками указанных отходов для дальнейшего использования, обезвреживания и захоронения специализированным организациям, имеющим соответствующие лицензии на деятельность по обращению с указанными отходами в части их сбора, использования, транспортирования, хранения и захоронения, для размещения на полигонах твердых бытовых отходов.</w:t>
      </w:r>
    </w:p>
    <w:p>
      <w:pPr>
        <w:pStyle w:val="22"/>
        <w:ind w:left="-180" w:firstLine="180"/>
        <w:rPr/>
      </w:pPr>
      <w:r>
        <w:rPr/>
        <w:t xml:space="preserve">          </w:t>
      </w:r>
      <w:r>
        <w:rPr/>
        <w:t>1.3.4. Запрещается несанкционированный вывоз и размещение отходов производства и потребления на землях общего пользования в пределах районных поселений, лесопарковых, лечебно-оздоровительных, рекреационных зон, а также водо - охранных зон, на водосборных площадях подземных водных объектов, которые используются в целях питьевого и хозяйственно-бытового водоснаб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2. Порядок обращения с твердыми бытовыми отходам                                                                                                                    на территории поселка Берез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Система сбора и транспортировки твердых бытовых отхо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1. На территории поселка Березовка устанавливается вывозная система удаления твердых бытовых отходов, при которой удаление (вывоз) из населенных пунктов, а также из гаражных кооперативов и садоводческих товариществ на объекты размещения отходов производится специальными машинами-мусоровоз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2.  На территории поселка  применяется нераздельный сбор всех видов твердых бытовых отход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3. Вывоз твердых бытовых отходов на объекты размещения отходов осуществляется по планово-регулярной системе, в порядке и сроки, установленные заключенными договорами, с учетом санитарных и экологических нормативов, установленных для временного накопления и хранения от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4. При временном хранении твердых бытовых отходов должна быть исключена возможность их загнивания и разложения. Срок их хранения в холодное время года (при температуре-5 и ниже) должен быть не более трех суток, в теплое время года (при температуре свыше + 5) не более одних суток, в этом случае предусматривается ежедневный вывоз твердых бытовых от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5. Предприятия, осуществляющие вывоз твердых бытовых отходов на объекты размещения, должны иметь специально оборудованные транспортные средства и соответствующую лицензию, разрешающую осуществление деятельности по обращению с твердыми бытовыми от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2.2. Порядок сбора и транспортирования твердых бытовых отходов из жилых домов, кварталов и микрорай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1. Сбор твердых бытовых отходов и их удаление из жилых  многоквартирных домов производится методом сбора твердых бытовых отходов в несменяемых контейнерах мусоросборников жилых многоквартирных домов с дальнейшим вывозом твердых бытовых отходов на объекты их размещения специальными машинами-мусоровозами.</w:t>
      </w:r>
    </w:p>
    <w:p>
      <w:pPr>
        <w:pStyle w:val="22"/>
        <w:rPr/>
      </w:pPr>
      <w:r>
        <w:rPr/>
        <w:t xml:space="preserve">         </w:t>
      </w:r>
      <w:r>
        <w:rPr/>
        <w:t xml:space="preserve">2.2.2. Сбор твердых бытовых отходов и их удаление из жилых домов, не оборудованных мусоропроводом,  производится методом сбора твердых бытовых отходов в помещениях в выносных квартирных сборниках, с последующим выносом твердых бытовых отходов в несменяемые контейнеры мусоросборники, или в машины – мусоровозы, вывозящие твердые бытовые отходы по  согласованным графика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3. Вывоз твердых бытовых отходов, в том числе крупногабаритных, из жилых  домов, а также смёта, образующегося в результате уборки внутриквартальных и прилегающих к жилым домам территорий, осуществляется по согласованным графикам, на основании договоров, заключенных организациями по обслуживанию жилых домов, со специализированными предприятиями, осуществляющими деятельность по сбору, транспортированию и размещению твердых бытовых отходов за счет средств сторон, в соответствии с выбранным способом управления многоквартирными дом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4. Вывоз твердых бытовых отходов, в том числе крупногабаритных, из индивидуальных жилых домов, а также смёта образующегося в результате уборки придомовой территории, осуществляется по согласованным графикам на основании договоров, заключенных собственниками жилых домов со специализированными предприятиями, осуществляющими деятельность по сбору, транспортированию и размещению твердых бытовых отходов, за счет средств собственников жиль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5. Сбор твердых бытовых отходов и их удаление из учебно-воспитательных учреждений, а также удаление смёта, образующегося в результате уборки территорий, закрепленных за учебно-воспитательными  учреждениями и прилегающей к ним территории по периметру, осуществляется методом сбора твердых бытовых отходов в несменяемые контейнерные мусоросборники, расположенные на территории указанных учреждений, с дальнейшим вывозом твердых бытовых отходов на объекты их размещения специально оборудованным транспор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6. Предприятия и организации, осуществляют сбор твердых бытовых отходов образующихся в процессе их деятельности, а также сбор смёта образующегося в результате уборки территорий закрепленной за предприятиями и организациями и прилегающей к ним территории по периметру, на специально отведенных местах, определенных исходя из специфики деятельности этих предприятий и организаций, согласованных в установленном порядке с соответствующими организац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7. Вывоз твердых бытовых отходов из предприятий и организаций осуществляется ими за счёт собственных средств,  в соответствии с заключенными  договорами со специализированными предприятиями, осуществляющими деятельность по сбору, транспортированию и размещению от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8. Осуществлять любые пожоги  на территории п. Березовка ЗАПРЕЩЕНО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Порядок сбора и транспортирования твердых бытовых      отходов из гаражных кооператив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1. Правления гаражных кооперативов, в рамках своей компетенции, определенной действующим законодательством Российской Федерации, обязаны осуществлять содержание дорог и закрепленные за ними территорий, а также, содержание прилегающей территории по периметру отведенной территории в размере 10 мет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2. Сбор твердых бытовых отходов гаражных кооперативов, в том числе смёта и мусора, образующегося в результате уборки территории, закрепленной за гаражными кооперативами  и прилегающих к ним территорий по периметру,  осуществляется методом сбора твердых бытовых отходов в несменяемые контейнерные мусоросборники, расположенные на территории указанных кооперативов, с дальнейшим вывозом твердых бытовых отходов на объекты их размещения специально оборудованным для этих целей транспор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3. Вывоз твердых бытовых отходов из гаражных кооперативов осуществляется ими за счет собственных средств, по согласованным графикам в соответствии с заключенными  договорами со специализированными предприятиями, осуществляющими деятельность по сбору, транспортированию и размещению от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4Приобретение несменяемых контейнеров для сбора твердых бытовых отходов производится за счет средств гаражных кооперати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Порядок сбора и транспортирования твердых бытовых отходов из садоводческих товари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1. Правления садоводческих товариществ, в рамках своих компетенций, определенной действующим законодательством Российской Федерации, обязаны осуществлять организацию  содержания дорог, а также закрепленных за ними территорий и содержание к ней прилегающей территории по периметру в размере 10 мет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2. Сбор твердых бытовых отходов на территории садоводческих товариществ,  а также удаление смёта и мусора, образующегося в результате уборки территории закрепленной за садоводческим обществом и прилегающей к ней территории по периметру, осуществляется методом сбора твердых бытовых отходов в несменяемые контейнерные мусоросборники расположенные на территории садоводческих обществ, с дальнейшим вывозом твердых бытовых отходов на объекты их размещения специальным транспортом, предназначенным для этих ц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3. Вывоз твердых бытовых отходов из садоводческих товариществ осуществляется ими за счет собственных средств, по согласованным графикам в соответствии с заключенными ими договорами со специализированными предприятиями, осуществляющими деятельность по сбору, транспортированию и размещению от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4. Приобретение несменяемых контейнеров мусоросборников, для сбора твердых бытовых отходов, производится за счет средств садоводческих товарищест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5. Порядок размещения  контейнеров мусоросборников.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5.1. Выбор площадок в целях размещения на них несменяемых контейнерных мусоросборников для временного хранения твердых бытовых отходов на территориях учебно-воспитательных учреждений, гаражных кооперативов, садоводческих товариществ осуществляется их уполномоченными лицами, соблюдая санитарные правила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5.2. На территории жилых застроек поселка Березовка площадки для размещения контейнерных мусоросборников для временного хранения твердых бытовых отходов должны располагаться не менее 20 метров от окон жилых и общественных зданий, детских площадок и мест отдыха и не более 100 метров. В исключительных случаях, в районах сложившейся застройки, где нет возможности  соблюдения установленных разрывов, эти расстояния устанавливаются комиссионно (с участием специалиста по архитектуре и градостроительству поселка  Березовка, жилищно-управляющей  организации, квартального комитета.)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5.3. Площадки для установки несменяемых контейнеров-мусоросборников для временного хранения твердых бытовых отходов должны быть огорожены с трех сторон кирпичным, железным или бетонным забором на высоту не менее 1.8 метра, иметь твердое покрытие (асфальтобетонное, бетонное), устройство для стока воды, быть удобным для мойки, дезинфекции контейнеров и подъезда автотранспорта для производства погрузочно-разгрузочных работ. Размер площадок должен быть рассчитан на  установку необходимого числа контейнер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4. Месторасположение контейнерных площадок  коллективного пользования  выбирается на придомовой  обслуживаемой  территории, определяется собственниками отходов,  управляющей компанией, товариществом собственников жилья, которые будут использовать данную специализированную контейнерную площадку. Месторасположение контейнерных площадок  необходимо согласовывать с  администрацией поселка Березов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Порядок обращения с особо опасными отход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Особенности обращения с особо опасными от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1. Отходы производства и потребления 1,2,3 классов опасности должны передаваться собственниками указанных отходов для дальнейшего использования, обезвреживания и захоронения специализированным организациям, имеющими специально оборудованные объекты по размещению отходов необходимого класса опасности, а также соответствующие лицензии на деятельность по обращению с отходами в части их сбора, использования, обезвреживания, транспортирования, хранения и захоро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2. Транспортирование опасных отходов на транспортных средствах, организация погрузочно-разгрузочных работ, упаковка, маркировка опасных отходов и обеспечение экологической и пожарной безопасности осуществляется специализированными организациями в соответствии с действующим законодательством Российской Федерации и отраслевыми нормативно-техническ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Порядок сбора люминесцентных ламп и ртутьсодержащих при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1. Ртутьсодержащие отходы 1 класса опасности, представляющие угрозу стойкого загрязнения окружающей среды и нанесения вреда здоровью населения (отработавшие люминесцентные лампы и ртутьсодержащие приборы), металлическая ртуть подлежат сбору и обезвреживанию на специализированном объекте демеркур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2. Индивидуальные предприниматели, юридические и физические лица, виновные в загрязнении ртутью территорий общего пользования, а также объектов окружающей среды, жилых, общественных и производственных зданий, несут за это административную ответственность. Работы по обследованию и ликвидации очагов ртутных загрязнений осуществляется за счет виновных лиц, а в случаях, когда установить виновных не представляется возможным, за счет владельцев зданий и территор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орядок сбора отработанных масел, шин, аккумулятор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. Сбор и сдача отработанных масел, шин, аккумуляторов производится по двусторонним договорам, заключаемым между поставщиком и приемщиком указанных отходов. Расходы по сбору и сдачи  отработанных масел, шин и аккумуляторов, а также их переработке, хранению и захоронению несет собственник отходов.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b/>
        </w:rPr>
        <w:tab/>
        <w:t>Глава 4. Обязанности собственников твердых бытовых отхо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 Собственники твердых бытовых отходов обязаны:</w:t>
      </w:r>
    </w:p>
    <w:p>
      <w:pPr>
        <w:pStyle w:val="Normal"/>
        <w:jc w:val="both"/>
        <w:rPr/>
      </w:pPr>
      <w:r>
        <w:rPr/>
        <w:t>4.1.1. Принимать участие в сборе отходов, предназначенных к использованию в качестве вторичного сырь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Соблюдать действующие экологические, санитарно-гигиенические и противоэпидемические нормы и прави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3. Заключать договоры со специализированной  организацией на сбор, вывоз и утилизацию твердых бытовых отх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.4. Возместить ущерб за вред, причиненный окружающей среде и здоровью граждан в результате нарушений требований по обращению с отход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Собственники или пользователи индивидуальных жилых домов обязан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1. Обеспечивать сбор твердых бытовых отходов путем их складирования в мешки или контейнеры индивидуального или коллективного  пользования. В контейнеры, предназначенные для сбора твердых бытовых отходов, запрещается выливать жидкие бытовые отходы и сыпать золу. Сбор золы от частных домовладений  осуществляется в металлические емкости с крышками (бочки, контейнеры и т.п.)  приобретенных за счет средств  собственников или пользователей индивидуальных жилых домов. После полного прекращения процесса горения, зола  вывозится на санкционируемый полигон для захоронения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2. Осуществлять оплату за вывоз и размещение отходов в соответствии с утвержденными тарифами и условиями соответствующих догов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Индивидуальные предприниматели и юридические лица, являющиеся собственниками твердых бытовых  отходов, обязан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1. Соблюдать действующие экологические, санитарно-эпидемиологические и технологические нормы и правила при обращении с отход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2.  Обеспечивать условия, при которых отходы не оказывают вредного воздействия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3. Разрабатывать проекты нормативов образования отходов и лимитов на размещение видов отходов, образующихся в процессе производственной или непроизводственной деятельности, в конкретных объектах размещения отход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4. Согласовывать в уполномоченном органе проекты нормативов образования отходов и лимитов их разме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5. Обеспечивать выполнение установленных нормативов образования отходов и лимитов на их размеще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6. Устанавливать в необходимом количестве урны, контейнеры и контейнерные площадки для сбора твердых бытовых отходов и негабаритного мусора в соответствии с нормативами образования отходов и лимитами на их размещение, не допускать  их переполнения (крупногабаритный мусор может храниться на обустроенных огороженных контейнерных площадках при условии его своевременного вывоз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7. Определить приказом руководителя субъекта хозяйственной деятельности лиц, ответственных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8. Заключать договоры на предоставление права осуществления деятельности с собственными отходами специализированным организациям осуществляющим деятельность  по обращению с отход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9. Заключать договоры о сборе вывозе и утилизации твердых бытовых отходов, мусора и негабарита  с индивидуальным предпринимателем или юридическим лицом, имеющим лицензии на эти виды дея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10.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Normal"/>
        <w:jc w:val="both"/>
        <w:rPr/>
      </w:pPr>
      <w:r>
        <w:rPr/>
        <w:tab/>
        <w:t>4.3.11. Организовы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Normal"/>
        <w:jc w:val="both"/>
        <w:rPr/>
      </w:pPr>
      <w:r>
        <w:rPr/>
        <w:tab/>
        <w:t>4.3.12. Участвовать в раздельном сборе отходов, предназначенных к использованию в качестве вторичного сырья;</w:t>
      </w:r>
    </w:p>
    <w:p>
      <w:pPr>
        <w:pStyle w:val="Normal"/>
        <w:jc w:val="both"/>
        <w:rPr/>
      </w:pPr>
      <w:r>
        <w:rPr/>
        <w:tab/>
        <w:t>4.3.13.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jc w:val="both"/>
        <w:rPr/>
      </w:pPr>
      <w:r>
        <w:rPr/>
        <w:tab/>
        <w:t>4.3.14. Не допускать образования несанкционированных свалок отходов на своей и прилегающих территориях (в случае появления, свалки подлежат немедленной ликвидации);</w:t>
      </w:r>
    </w:p>
    <w:p>
      <w:pPr>
        <w:pStyle w:val="Normal"/>
        <w:jc w:val="both"/>
        <w:rPr/>
      </w:pPr>
      <w:r>
        <w:rPr/>
        <w:tab/>
        <w:t xml:space="preserve">4.3.15.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– по фактическим затратам на восстановление нарушенного состояния природной среды с учетом нанесенных убытков; </w:t>
      </w:r>
    </w:p>
    <w:p>
      <w:pPr>
        <w:pStyle w:val="Normal"/>
        <w:jc w:val="both"/>
        <w:rPr/>
      </w:pPr>
      <w:r>
        <w:rPr/>
        <w:tab/>
        <w:t>4.4. Действие пункта 4.3 не распространяется на индивидуальных предпринимателей и юридических лиц, арендующих помещение, если в договоре аренды отражены обязанности арендодателя по сбору отходов, образующихся в производственной деятельности аренд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Ответственность и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Ответственность за нарушение установленного порядка обращения с от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1.За нарушение установленного порядка обращения с отходами, нарушение технологического режима эксплуатации объектов размещения (хранения, захоронения) и обезвреживания отходов, приводящих к загрязнению окружающей среды, индивидуальные предприниматели, юридические лица и граждане несут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2. Вред, причиненный имуществу и здоровью граждан негативным воздействием окружающей среды в результате неправомерного обращения с отходами, подлежит возмещению в полном объеме. Определение объема и размера возмещения вреда, причиненного здоровью и имуществу граждан в результате нарушения законодательства в области обращения с отходами, осуществляется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3. Требования об ограничении, приостановлении или прекращении деятельности юридических и физических лиц, осуществляемой с нарушением законодательства в области охраны окружающей среды, рассматривается судом или арбитражным су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4.2. Контроль за соблюдением Порядка сбора и вывоза твердых бытовых отход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1. Контроль за выполнением настоящего Порядка осуществляют:</w:t>
      </w:r>
    </w:p>
    <w:p>
      <w:pPr>
        <w:pStyle w:val="Normal"/>
        <w:ind w:firstLine="708"/>
        <w:jc w:val="both"/>
        <w:rPr/>
      </w:pPr>
      <w:r>
        <w:rPr/>
        <w:t>- все органы и должностные лица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2. Должностные лица, осуществляющие контроль в установленном порядке, имеют право:</w:t>
      </w:r>
    </w:p>
    <w:p>
      <w:pPr>
        <w:pStyle w:val="Normal"/>
        <w:ind w:firstLine="708"/>
        <w:jc w:val="both"/>
        <w:rPr/>
      </w:pPr>
      <w:r>
        <w:rPr/>
        <w:t>- проверять деятельность по обращению  с отходами;</w:t>
      </w:r>
    </w:p>
    <w:p>
      <w:pPr>
        <w:pStyle w:val="Normal"/>
        <w:ind w:firstLine="708"/>
        <w:jc w:val="both"/>
        <w:rPr/>
      </w:pPr>
      <w:r>
        <w:rPr/>
        <w:t>-требовать и получать для ознакомления все необходимые документы в том числе  (договора, лицензии, платежные документы) на осуществление деятельности в области обращения с отходами, а также  проектную, учетную документацию по осуществлению данной деятельности.</w:t>
      </w:r>
    </w:p>
    <w:p>
      <w:pPr>
        <w:pStyle w:val="Normal"/>
        <w:ind w:firstLine="708"/>
        <w:jc w:val="both"/>
        <w:rPr/>
      </w:pPr>
      <w:r>
        <w:rPr/>
        <w:t>- требовать в соответствии с законодательством устранения нарушения настоящего Порядка при осуществлении деятельности по обращению с отход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3. При выявлении нарушений должностное лицо, определенное п.1ст.15.2 составляет протокол об административном правонарушении, предусмотренном статьей 4.3. Закона Красноярского края от 02.10.2008г. № 7-2161 «Об административных правонарушениях» и направляет для рассмотрения в административную Комиссию поселка Берез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basedOn w:val="Style7"/>
    <w:qFormat/>
    <w:rPr>
      <w:sz w:val="28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Style9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10"/>
    </w:pPr>
    <w:rPr/>
  </w:style>
  <w:style w:type="paragraph" w:styleId="31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4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10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">
    <w:name w:val="Марианна1"/>
    <w:basedOn w:val="Heading2"/>
    <w:next w:val="Style10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" w:hAnsi="Peterburg" w:cs="Peterburg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1:00Z</dcterms:created>
  <dc:creator>marianna</dc:creator>
  <dc:description/>
  <cp:keywords/>
  <dc:language>en-US</dc:language>
  <cp:lastModifiedBy>Кузнецов А.А.</cp:lastModifiedBy>
  <cp:lastPrinted>2010-09-29T10:09:00Z</cp:lastPrinted>
  <dcterms:modified xsi:type="dcterms:W3CDTF">2010-09-29T02:15:00Z</dcterms:modified>
  <cp:revision>120</cp:revision>
  <dc:subject/>
  <dc:title>Правила зе6амлепользования и застройки</dc:title>
</cp:coreProperties>
</file>